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_______</w:t>
      </w:r>
    </w:p>
    <w:p>
      <w:pPr>
        <w:pStyle w:val="Normal"/>
        <w:jc w:val="center"/>
        <w:rPr/>
      </w:pPr>
      <w:r>
        <w:rPr/>
        <w:t>на оказание платных образовательных услуг</w:t>
      </w:r>
    </w:p>
    <w:p>
      <w:pPr>
        <w:pStyle w:val="Normal"/>
        <w:jc w:val="both"/>
        <w:rPr/>
      </w:pPr>
      <w:r>
        <w:rPr/>
        <w:t>г.Камешково                                                                                                                                            «___»___________20___г.</w:t>
      </w:r>
    </w:p>
    <w:p>
      <w:pPr>
        <w:pStyle w:val="Normal"/>
        <w:ind w:firstLine="600"/>
        <w:jc w:val="both"/>
        <w:rPr/>
      </w:pPr>
      <w:r>
        <w:rPr/>
        <w:t xml:space="preserve">Местное отделение ДОСААФ России Камешковского района Владимирской области на основании лицензии № 3487, выданной Департаментом образования администрации Владимирской области на срок с 19.03.2014г. бессрочно, в лице председателя Грибоедова Андрея Александровича, действующей на основании Устава ДОСААФ России, далее -  </w:t>
      </w:r>
      <w:r>
        <w:rPr>
          <w:b/>
        </w:rPr>
        <w:t>Исполнитель</w:t>
      </w:r>
      <w:r>
        <w:rPr/>
        <w:t xml:space="preserve">, с одной стороны, и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 _____</w:t>
      </w:r>
      <w:r>
        <w:rPr/>
        <w:t xml:space="preserve">, далее – </w:t>
      </w:r>
      <w:r>
        <w:rPr>
          <w:b/>
        </w:rPr>
        <w:t>Потребитель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1.1. Исполнитель оказывает, а Потребитель оплачивает образовательные услуги по Программе профессиональной подготовки водителей транспортных средств категории «В».</w:t>
      </w:r>
    </w:p>
    <w:p>
      <w:pPr>
        <w:pStyle w:val="Normal"/>
        <w:jc w:val="both"/>
        <w:rPr/>
      </w:pPr>
      <w:r>
        <w:rPr/>
        <w:t>1.2. Нормативный объем данной образовательной программы составляет 142 часа теоретического курса и 56 часов практического курса. Минимальный календарный срок обучения составляет четыре месяц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2. Права Исполнителя, Потребител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емых, внедрять в учебный процесс эффективные методики обучения,  применять меры поощрения и налагать взыскания в пределах, предусмотренных  договором.</w:t>
      </w:r>
    </w:p>
    <w:p>
      <w:pPr>
        <w:pStyle w:val="2"/>
        <w:ind w:left="0" w:hanging="0"/>
        <w:rPr/>
      </w:pPr>
      <w:r>
        <w:rPr/>
        <w:t>2.2. Исполнитель имеет право:</w:t>
      </w:r>
    </w:p>
    <w:p>
      <w:pPr>
        <w:pStyle w:val="2"/>
        <w:ind w:left="0" w:hanging="0"/>
        <w:rPr/>
      </w:pPr>
      <w:r>
        <w:rPr/>
        <w:tab/>
        <w:t>- отказать в приеме на обучение лицу, не допущенному до управления ТС врачом;</w:t>
      </w:r>
    </w:p>
    <w:p>
      <w:pPr>
        <w:pStyle w:val="2"/>
        <w:ind w:left="0" w:hanging="0"/>
        <w:rPr/>
      </w:pPr>
      <w:r>
        <w:rPr/>
        <w:tab/>
        <w:t>- требовать от Потребителя добросовестного исполнения обязанностей обучаемого, условий настоящего договора, строить отношения с Потребителем в достижение цели – качественной подготовки грамотного водителя.</w:t>
      </w:r>
    </w:p>
    <w:p>
      <w:pPr>
        <w:pStyle w:val="Normal"/>
        <w:jc w:val="both"/>
        <w:rPr/>
      </w:pPr>
      <w:r>
        <w:rPr/>
        <w:t>2.3. Потребитель вправе получать от Исполнителя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jc w:val="both"/>
        <w:rPr/>
      </w:pPr>
      <w:r>
        <w:rPr/>
        <w:t>2.4. Потребитель вправе:</w:t>
      </w:r>
    </w:p>
    <w:p>
      <w:pPr>
        <w:pStyle w:val="Normal"/>
        <w:jc w:val="both"/>
        <w:rPr/>
      </w:pPr>
      <w:r>
        <w:rPr/>
        <w:t>- обращаться к работникам Исполнителя по вопросам, касающимся обучения;</w:t>
      </w:r>
    </w:p>
    <w:p>
      <w:pPr>
        <w:pStyle w:val="Normal"/>
        <w:jc w:val="both"/>
        <w:rPr/>
      </w:pPr>
      <w:r>
        <w:rPr/>
        <w:t>- получать полную и достоверную информацию об оценке своих знаний, умений и навыков;</w:t>
      </w:r>
    </w:p>
    <w:p>
      <w:pPr>
        <w:pStyle w:val="Normal"/>
        <w:jc w:val="both"/>
        <w:rPr/>
      </w:pPr>
      <w:r>
        <w:rPr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both"/>
        <w:rPr/>
      </w:pPr>
      <w:r>
        <w:rPr/>
        <w:t>-пользоваться дополнительными образовательными услугами, не входящими в учебную программу, а также продолжать обучение свыше четырёх месяцев за отдельную плату в соответствии с прейскурантом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3. Обязанности Исполнителя</w:t>
      </w:r>
    </w:p>
    <w:p>
      <w:pPr>
        <w:pStyle w:val="Normal"/>
        <w:jc w:val="both"/>
        <w:rPr/>
      </w:pPr>
      <w:r>
        <w:rPr/>
        <w:tab/>
        <w:t>Исполнитель обязан:</w:t>
      </w:r>
    </w:p>
    <w:p>
      <w:pPr>
        <w:pStyle w:val="Normal"/>
        <w:jc w:val="both"/>
        <w:rPr/>
      </w:pPr>
      <w:r>
        <w:rPr/>
        <w:t>3.1. Зачислить Потребителя, выполнившего условия приема на курсы подготовки водителей транспортных средств.</w:t>
      </w:r>
    </w:p>
    <w:p>
      <w:pPr>
        <w:pStyle w:val="Normal"/>
        <w:jc w:val="both"/>
        <w:rPr/>
      </w:pPr>
      <w:r>
        <w:rPr/>
        <w:t>3.2.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о Стандартом Российской Федерации ОСТ 9 ПО 04.02.01-96; ОСТ 9 ПО 04.02.02-96 и с учебным планом; расписанием занятий.</w:t>
      </w:r>
    </w:p>
    <w:p>
      <w:pPr>
        <w:pStyle w:val="Normal"/>
        <w:jc w:val="both"/>
        <w:rPr/>
      </w:pPr>
      <w:r>
        <w:rPr/>
        <w:t>3.3. Создать Потребителю условия для освоения выбранной образовательной программы, предоставлять имущество Исполнителя, необходимое для осуществления обучения, во время занятий, предусмотренных расписанием.</w:t>
      </w:r>
    </w:p>
    <w:p>
      <w:pPr>
        <w:pStyle w:val="Normal"/>
        <w:jc w:val="both"/>
        <w:rPr/>
      </w:pPr>
      <w:r>
        <w:rPr/>
        <w:t xml:space="preserve">3.4. Проявлять уважение к личности Потребителя, не допускать в его отношении физического и психологического насилия, осуществлять обучение с учетом индивидуальных особенностей Потребителя. </w:t>
      </w:r>
    </w:p>
    <w:p>
      <w:pPr>
        <w:pStyle w:val="Normal"/>
        <w:jc w:val="both"/>
        <w:rPr/>
      </w:pPr>
      <w:r>
        <w:rPr/>
        <w:t xml:space="preserve">3.5. По окончании обучения в полном объеме и успешной итоговой аттестации выдать Потребителю, выполнившему п. 5.1. настоящего договора,  </w:t>
      </w:r>
      <w:r>
        <w:rPr>
          <w:b/>
          <w:i/>
          <w:u w:val="single"/>
        </w:rPr>
        <w:t>свидетельство об обучении</w:t>
      </w:r>
      <w:r>
        <w:rPr/>
        <w:t xml:space="preserve"> установленного образца.</w:t>
      </w:r>
    </w:p>
    <w:p>
      <w:pPr>
        <w:pStyle w:val="Normal"/>
        <w:jc w:val="both"/>
        <w:rPr/>
      </w:pPr>
      <w:r>
        <w:rPr/>
        <w:t xml:space="preserve">3.6. Выдать Потребителю </w:t>
      </w:r>
      <w:r>
        <w:rPr>
          <w:b/>
          <w:i/>
          <w:u w:val="single"/>
        </w:rPr>
        <w:t>справку</w:t>
      </w:r>
      <w:r>
        <w:rPr/>
        <w:t xml:space="preserve"> об освоении тех или иных компонентов образовательной программы в случае отчисления Потребителя из образовательного учреждения до завершения обучения.</w:t>
      </w:r>
    </w:p>
    <w:p>
      <w:pPr>
        <w:pStyle w:val="Normal"/>
        <w:jc w:val="both"/>
        <w:rPr/>
      </w:pPr>
      <w:r>
        <w:rPr/>
        <w:t>3.7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/>
        <w:t>3.8. Уведомить Потребителя о нецелесообразности оказания Потребителю образовательных услуг в объеме, предусмотренном пунктом 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  <w:t xml:space="preserve">3.9. Сохранить полную конфиденциальность личных данных, предоставленных Потребителем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4. Обязанности Потребителя</w:t>
      </w:r>
    </w:p>
    <w:p>
      <w:pPr>
        <w:pStyle w:val="Normal"/>
        <w:jc w:val="both"/>
        <w:rPr/>
      </w:pPr>
      <w:r>
        <w:rPr/>
        <w:tab/>
        <w:t>Потребитель обязан:</w:t>
      </w:r>
    </w:p>
    <w:p>
      <w:pPr>
        <w:pStyle w:val="Normal"/>
        <w:jc w:val="both"/>
        <w:rPr/>
      </w:pPr>
      <w:r>
        <w:rPr/>
        <w:t>4.1. Своевременно вносить плату за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 xml:space="preserve">4.2. При поступлении и в процессе обучения своевременно представлять все необходимые документы:  </w:t>
      </w:r>
      <w:r>
        <w:rPr>
          <w:b/>
          <w:sz w:val="22"/>
          <w:szCs w:val="22"/>
        </w:rPr>
        <w:t>паспорт с ксерокопией; медицинскую справку с ксерокопией; две фотографии 3х4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4.3.В процессе обучения выполнять все задания и рекомендации преподавателей, дисциплинированно посещать занятия в соответствии с расписанием, за пропущенные занятия отчитываться в зачетной форме. Извещать Исполнителя об уважительных причинах отсутствия на занятиях. Запрещается посещать занятия в состоянии алкогольного опьянения и в иных состояниях неадекватности.</w:t>
      </w:r>
    </w:p>
    <w:p>
      <w:pPr>
        <w:pStyle w:val="Normal"/>
        <w:jc w:val="both"/>
        <w:rPr/>
      </w:pPr>
      <w:r>
        <w:rPr/>
        <w:t>4.4. Проявлять уважение к обучающему и прочему персоналу Исполнителя.</w:t>
      </w:r>
    </w:p>
    <w:p>
      <w:pPr>
        <w:pStyle w:val="Normal"/>
        <w:jc w:val="both"/>
        <w:rPr/>
      </w:pPr>
      <w:r>
        <w:rPr/>
        <w:t>4.5. Соблюдать учебную дисциплину и общепринятые нормы поведения, проявлять уважение к персоналу и другим обучаемым, не посягать на их честь и достоинство.</w:t>
      </w:r>
    </w:p>
    <w:p>
      <w:pPr>
        <w:pStyle w:val="Normal"/>
        <w:jc w:val="both"/>
        <w:rPr/>
      </w:pPr>
      <w:r>
        <w:rPr/>
        <w:t>4.6. В учебном автомобиле полностью выполнять все команды мастера производственного обучения, подчиняться его требованиям. При нарушении данного пункта нести в полном объеме ответственность за последствия. Бережно относиться к имуществу Исполнителя. При самостоятельном (в отсутствии в машине мастера) управлении учебным автомобилем на автодроме нести полную материальную ответственность перед собственником за возможное причинение ущерба учебному транспортному средству и возмещать причиненный ущерб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5. Оплата услуг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5.1. Потребитель оплачивает полную стоимость обучения в сумме _____________руб., не включающую расходы на ГСМ, не позднее, чем за 10 дней до окончания обучения, а 75% оплаты  - до момента регистрации группы в ГИБДД. Заправку учебного автомобиля топливом Потребитель производит на практическом занятии из расчета 4 л в час.</w:t>
      </w:r>
    </w:p>
    <w:p>
      <w:pPr>
        <w:pStyle w:val="Normal"/>
        <w:jc w:val="both"/>
        <w:rPr/>
      </w:pPr>
      <w:r>
        <w:rPr/>
        <w:t>5.2. Оплата за обучение производится в форме наличного расчета в кассу Исполнителя. Допускается внесение полной стоимости обучения в порядке предоплаты в размере 100%  или в рассрочку (помесячно), соблюдая сроки, указанные в п. 5.1. настоящего договора.</w:t>
      </w:r>
    </w:p>
    <w:p>
      <w:pPr>
        <w:pStyle w:val="Normal"/>
        <w:jc w:val="both"/>
        <w:rPr/>
      </w:pPr>
      <w:r>
        <w:rPr/>
        <w:t>5.3. Оплата услуг удостоверяется Исполнителем выдачей Потребителю квитанции установленного образца, которая сохраняется Потребителем до конца обучения, предъявляется при необходимости подтверждения  факта оплаты.</w:t>
      </w:r>
    </w:p>
    <w:p>
      <w:pPr>
        <w:pStyle w:val="Normal"/>
        <w:jc w:val="both"/>
        <w:rPr/>
      </w:pPr>
      <w:r>
        <w:rPr/>
        <w:t xml:space="preserve">5.4. Возврат </w:t>
      </w:r>
      <w:r>
        <w:rPr>
          <w:u w:val="single"/>
        </w:rPr>
        <w:t>неиспользованных</w:t>
      </w:r>
      <w:r>
        <w:rPr/>
        <w:t xml:space="preserve"> денежных средств Потребителю осуществляется на основании заявления в случае болезни, не позволяющей продолжить дальнейшее обучение, призыва в ряды вооруженных сил, смерти. При выбытии из группы по другим причинам после регистрации группы в ГИБДД с Потребителя </w:t>
      </w:r>
      <w:r>
        <w:rPr>
          <w:u w:val="single"/>
        </w:rPr>
        <w:t>взимается сумма затрат на обучение на момент выбытия</w:t>
      </w:r>
      <w:r>
        <w:rPr/>
        <w:t xml:space="preserve"> из группы плюс 10% за нарушение договора с общей суммы за обучение, в результате чего Потребитель либо доплачивает недостающую сумму, либо получает излишне уплаченную.</w:t>
      </w:r>
    </w:p>
    <w:p>
      <w:pPr>
        <w:pStyle w:val="Normal"/>
        <w:jc w:val="both"/>
        <w:rPr/>
      </w:pPr>
      <w:r>
        <w:rPr/>
        <w:t xml:space="preserve">5.5. В случаях продления срока обучения не по вине Исполнителя Потребитель оплачивает дополнительно 1/8 стоимости обучения за каждые 2 недели, прошедшие с момента выпуска группы (кроме «уважительных» причин)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6. Основания изменения, приостановления и расторжения договор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по соглашению сторон, если это не противоречит  действующему законодательству РФ.</w:t>
      </w:r>
    </w:p>
    <w:p>
      <w:pPr>
        <w:pStyle w:val="Normal"/>
        <w:jc w:val="both"/>
        <w:rPr/>
      </w:pPr>
      <w:r>
        <w:rPr/>
        <w:t>6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6.3. Потребитель вправе отказаться от исполнения договора при условии оплаты Исполнителю фактически понесенных Исполнителем расходов. Эти расходы исчисляются пропорционально времени (в календарных днях), фактически прошедшему с момента начала обучения, от полной стоимости обучения.</w:t>
      </w:r>
    </w:p>
    <w:p>
      <w:pPr>
        <w:pStyle w:val="Normal"/>
        <w:jc w:val="both"/>
        <w:rPr/>
      </w:pPr>
      <w:r>
        <w:rPr/>
        <w:t>6.4. В случае нарушения Потребителем условий настоящего договора, Исполнитель вправе приостановить исполнение своих обязательств по договору до момента надлежащего исполнения условий договора Потребителем.</w:t>
      </w:r>
    </w:p>
    <w:p>
      <w:pPr>
        <w:pStyle w:val="Normal"/>
        <w:jc w:val="both"/>
        <w:rPr/>
      </w:pPr>
      <w:r>
        <w:rPr/>
        <w:t xml:space="preserve">6.5. Исполнитель вправе отказаться от исполнения обязательств по договору в случае грубого нарушения Потребителем действующих в учебном заведении условий обучения дисциплинарного характера: </w:t>
      </w:r>
      <w:r>
        <w:rPr>
          <w:b/>
        </w:rPr>
        <w:t xml:space="preserve">систематическое непосещение занятий без уважительной причины; явка на занятия в состоянии алкогольного опьянения и в иных неадекватных состояниях, хулиганские и пр. действия в отношении персонала Исполнителя и других обучаемых, оскорбляющие их честь и достоинство или угрожающие их здоровью и жизни, а также действия и высказывания экстремистской или националистической направленности, оскорбляющие патриотические чувства гражданина Российской Федерации, военнослужащих Вооруженных Сил РФ и членов ДОСААФ России. </w:t>
      </w:r>
      <w:r>
        <w:rPr/>
        <w:t>В подобных случаях оформляется отчисление Потребителя  без компенсации денежных средств, внесенных им за обучение и налагается взыскание в размере 10% полной стоимости обучения.</w:t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>6.6. Изменения и дополнения к настоящему договору оформляются в письменной форме.</w:t>
      </w:r>
    </w:p>
    <w:p>
      <w:pPr>
        <w:pStyle w:val="Normal"/>
        <w:tabs>
          <w:tab w:val="clear" w:pos="708"/>
          <w:tab w:val="left" w:pos="-4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400" w:leader="none"/>
        </w:tabs>
        <w:jc w:val="center"/>
        <w:rPr/>
      </w:pPr>
      <w:r>
        <w:rPr/>
        <w:t>7. Ответственность сторон. Дополнительные условия</w:t>
      </w:r>
    </w:p>
    <w:p>
      <w:pPr>
        <w:pStyle w:val="Normal"/>
        <w:tabs>
          <w:tab w:val="clear" w:pos="708"/>
          <w:tab w:val="left" w:pos="-40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>7.1.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>7.2. При невозможности урегулирования споров между сторонами путем переговоров стороны обращаются в суд.</w:t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>7.3. Стороны не несут ответственность друг перед другом в случаях неисполнения или ненадлежащего исполнения своих обязательств по настоящему договору по причинам, связанным с вмешательством третьих лиц или действием непреодолимой силы (устанавливается судом).</w:t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>7.4. Персональные данные Потребителя, запрашиваемые Исполнителем и предоставляемые Потребителем добровольно, не могут быть переданы третьим лицам вне ведома и без согласия Потребителя, за что Исполнитель несет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-4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400" w:leader="none"/>
        </w:tabs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-40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>8.1. Настоящий договор вступает в силу с момента подписания сторонами и действует до момента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>8.2. Договор считается исполненным Исполнителем в момент выдачи Потребителю документа о прохождении обучения, указанного в п. 3.5. настоящего договора.</w:t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>8.3. Договор считается исполненным Потребителем в момент получения документа о прохождении обучения, указанного в п. 3.5. настоящего договора.</w:t>
      </w:r>
    </w:p>
    <w:p>
      <w:pPr>
        <w:pStyle w:val="Normal"/>
        <w:tabs>
          <w:tab w:val="clear" w:pos="708"/>
          <w:tab w:val="left" w:pos="-400" w:leader="none"/>
        </w:tabs>
        <w:jc w:val="center"/>
        <w:rPr/>
      </w:pPr>
      <w:r>
        <w:rPr/>
        <w:t>Подписи сторон</w:t>
      </w:r>
    </w:p>
    <w:p>
      <w:pPr>
        <w:pStyle w:val="Normal"/>
        <w:tabs>
          <w:tab w:val="clear" w:pos="708"/>
          <w:tab w:val="left" w:pos="-40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>«ИСПОЛНИТЕЛЬ»                                                                                   «ПОТРЕБИТЕЛЬ»</w:t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 xml:space="preserve">Председатель МО ДОСААФ России                                                   С условиями договора согласен. С локальными </w:t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нормативными актами об обучении ознакомлен(а)  </w:t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>Камешковского района</w:t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 xml:space="preserve"> </w:t>
      </w:r>
      <w:r>
        <w:rPr/>
        <w:t>Владимирской области                                                                        Ф.И.О.</w:t>
      </w: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-4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 xml:space="preserve">__________________________А.А. Грибоедов                                   </w:t>
      </w:r>
      <w:r>
        <w:rPr>
          <w:vertAlign w:val="subscript"/>
        </w:rPr>
        <w:t>подпись _________________________________________</w:t>
      </w:r>
    </w:p>
    <w:p>
      <w:pPr>
        <w:pStyle w:val="Normal"/>
        <w:tabs>
          <w:tab w:val="clear" w:pos="708"/>
          <w:tab w:val="left" w:pos="-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400" w:leader="none"/>
        </w:tabs>
        <w:jc w:val="both"/>
        <w:rPr/>
      </w:pPr>
      <w:r>
        <w:rPr/>
        <w:t>м.п.         Дата:   ________________________                                       Дата:   _______________________</w:t>
      </w:r>
    </w:p>
    <w:sectPr>
      <w:type w:val="nextPage"/>
      <w:pgSz w:w="11906" w:h="16838"/>
      <w:pgMar w:left="1134" w:right="709" w:gutter="0" w:header="0" w:top="180" w:footer="0" w:bottom="7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85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User</dc:creator>
  <dc:description/>
  <dc:language>en-US</dc:language>
  <cp:lastModifiedBy>В.А. Себелев</cp:lastModifiedBy>
  <cp:lastPrinted>2014-10-11T12:13:00Z</cp:lastPrinted>
  <dcterms:modified xsi:type="dcterms:W3CDTF">2016-09-12T08:40:00Z</dcterms:modified>
  <cp:revision>5</cp:revision>
  <dc:subject/>
  <dc:title/>
</cp:coreProperties>
</file>